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9"/>
          <w:tab w:val="decimal" w:pos="450" w:leader="none"/>
          <w:tab w:val="left" w:pos="630" w:leader="none"/>
        </w:tabs>
        <w:ind w:left="630" w:hanging="630"/>
        <w:outlineLvl w:val="0"/>
        <w:rPr/>
      </w:pPr>
      <w:r>
        <w:rPr/>
        <w:t>E. IMRE FRIEDMANN, PUBLICATIONS IN ARCHIVAL LITERATUR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decimal" w:pos="450" w:leader="none"/>
          <w:tab w:val="left" w:pos="630" w:leader="none"/>
        </w:tabs>
        <w:ind w:left="630" w:hanging="630"/>
        <w:outlineLvl w:val="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.</w:t>
        <w:tab/>
        <w:t xml:space="preserve">Friedmann, I.  1952.  Über neue und wenig bekannte auf Diatomeen parasitierende Phycomyceten.  </w:t>
      </w:r>
      <w:r>
        <w:rPr>
          <w:i/>
        </w:rPr>
        <w:t>Österr. bot. Z.</w:t>
      </w:r>
      <w:r>
        <w:rPr/>
        <w:t xml:space="preserve"> 99:173–21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.</w:t>
        <w:tab/>
        <w:t xml:space="preserve">Friedmann, I.  1953.  Eine neue Chytridiale, </w:t>
      </w:r>
      <w:r>
        <w:rPr>
          <w:i/>
        </w:rPr>
        <w:t>Chytridium surirellae</w:t>
      </w:r>
      <w:r>
        <w:rPr/>
        <w:t xml:space="preserve"> n.sp.  </w:t>
      </w:r>
      <w:r>
        <w:rPr>
          <w:i/>
        </w:rPr>
        <w:t>Österr.Bot. Z.</w:t>
      </w:r>
      <w:r>
        <w:rPr/>
        <w:t xml:space="preserve"> 100:5–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.</w:t>
        <w:tab/>
        <w:t xml:space="preserve">Friedmann, I.  1955.  </w:t>
      </w:r>
      <w:r>
        <w:rPr>
          <w:i/>
        </w:rPr>
        <w:t>Geitleria calcarea</w:t>
      </w:r>
      <w:r>
        <w:rPr/>
        <w:t xml:space="preserve"> n. gen. et n. sp., a new atmophytic lime-incrusting blue-green alga.  </w:t>
      </w:r>
      <w:r>
        <w:rPr>
          <w:i/>
        </w:rPr>
        <w:t>Bot. Notiser</w:t>
      </w:r>
      <w:r>
        <w:rPr>
          <w:iCs/>
        </w:rPr>
        <w:t xml:space="preserve"> </w:t>
      </w:r>
      <w:r>
        <w:rPr/>
        <w:t>108:439–44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.</w:t>
        <w:tab/>
        <w:t xml:space="preserve">Friedmann, I.  1955.  On </w:t>
      </w:r>
      <w:r>
        <w:rPr>
          <w:i/>
        </w:rPr>
        <w:t>Cladophora kerkennae</w:t>
      </w:r>
      <w:r>
        <w:rPr/>
        <w:t xml:space="preserve"> Hamel and </w:t>
      </w:r>
      <w:r>
        <w:rPr>
          <w:i/>
        </w:rPr>
        <w:t>Cl. echinus</w:t>
      </w:r>
      <w:r>
        <w:rPr>
          <w:iCs/>
        </w:rPr>
        <w:t xml:space="preserve"> </w:t>
      </w:r>
      <w:r>
        <w:rPr/>
        <w:t xml:space="preserve">(Bias.) Kütz.  </w:t>
      </w:r>
      <w:r>
        <w:rPr>
          <w:i/>
        </w:rPr>
        <w:t>Bull. Res. Counc. Israel</w:t>
      </w:r>
      <w:r>
        <w:rPr/>
        <w:t xml:space="preserve"> 5(D):59–6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.</w:t>
        <w:tab/>
        <w:t xml:space="preserve">Friedmann, I.  1956.  Über die Blaualge </w:t>
      </w:r>
      <w:r>
        <w:rPr>
          <w:i/>
        </w:rPr>
        <w:t>Gardnerula corymbosa</w:t>
      </w:r>
      <w:r>
        <w:rPr/>
        <w:t xml:space="preserve"> (Harvey) J. DeToni und ihr Vorkommen im Mittelmeer.  </w:t>
      </w:r>
      <w:r>
        <w:rPr>
          <w:i/>
        </w:rPr>
        <w:t>Österr. Bot. Z</w:t>
      </w:r>
      <w:r>
        <w:rPr/>
        <w:t>. 103:336–34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.</w:t>
        <w:tab/>
        <w:t xml:space="preserve">Friedmann, I., 1956.  Beiträge zur Morphologie und Formwechsel der atmophytischen Bangioidee </w:t>
      </w:r>
      <w:r>
        <w:rPr>
          <w:i/>
        </w:rPr>
        <w:t>Phragmonema sordidum</w:t>
      </w:r>
      <w:r>
        <w:rPr/>
        <w:t xml:space="preserve"> Zopf.  </w:t>
      </w:r>
      <w:r>
        <w:rPr>
          <w:i/>
        </w:rPr>
        <w:t>Österr. Bot. Z.</w:t>
      </w:r>
      <w:r>
        <w:rPr/>
        <w:t xml:space="preserve"> 103:613–63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.</w:t>
        <w:tab/>
        <w:t xml:space="preserve">Drew, K. M., and Friedmann, I., 1957.  Occurrence of motile gametes in </w:t>
      </w:r>
      <w:r>
        <w:rPr>
          <w:i/>
        </w:rPr>
        <w:t>Prasiola stipitata</w:t>
      </w:r>
      <w:r>
        <w:rPr/>
        <w:t xml:space="preserve"> Suhr.  </w:t>
      </w:r>
      <w:r>
        <w:rPr>
          <w:i/>
        </w:rPr>
        <w:t>Nature</w:t>
      </w:r>
      <w:r>
        <w:rPr/>
        <w:t xml:space="preserve"> (London) 180:557–55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.</w:t>
        <w:tab/>
        <w:t xml:space="preserve">Friedmann, I., 1959.  Structure, life history and sex determination of </w:t>
      </w:r>
      <w:r>
        <w:rPr>
          <w:i/>
        </w:rPr>
        <w:t>Prasiola stipitata</w:t>
      </w:r>
      <w:r>
        <w:rPr/>
        <w:t xml:space="preserve"> Suhr.  </w:t>
      </w:r>
      <w:r>
        <w:rPr>
          <w:i/>
        </w:rPr>
        <w:t>Ann. Bot., N. S.,</w:t>
      </w:r>
      <w:r>
        <w:rPr/>
        <w:t xml:space="preserve"> 23:571–59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.</w:t>
        <w:tab/>
        <w:t xml:space="preserve">Friedmann, I., 1960.  Gametes, fertilization and zygote development in </w:t>
      </w:r>
      <w:r>
        <w:rPr>
          <w:i/>
        </w:rPr>
        <w:t>Prasiola stipitata</w:t>
      </w:r>
      <w:r>
        <w:rPr/>
        <w:t xml:space="preserve"> Suhr.  I.  Light microscopy.  </w:t>
      </w:r>
      <w:r>
        <w:rPr>
          <w:i/>
        </w:rPr>
        <w:t>Nova Hedwigia</w:t>
      </w:r>
      <w:r>
        <w:rPr/>
        <w:t xml:space="preserve"> 1:333–34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.</w:t>
        <w:tab/>
        <w:t xml:space="preserve">Manton, I., and Friedmann, I., 1960.  Gametes, fertilization and zygote development in </w:t>
      </w:r>
      <w:r>
        <w:rPr>
          <w:i/>
        </w:rPr>
        <w:t>Prasiola stipitata</w:t>
      </w:r>
      <w:r>
        <w:rPr/>
        <w:t xml:space="preserve"> Suhr.  II.  Electron microscopy.  </w:t>
      </w:r>
      <w:r>
        <w:rPr>
          <w:i/>
        </w:rPr>
        <w:t>Nova Hedwigia</w:t>
      </w:r>
      <w:r>
        <w:rPr/>
        <w:t xml:space="preserve"> 1:443–46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.</w:t>
        <w:tab/>
        <w:t xml:space="preserve">Friedmann, I.,1961.  Cinemicrography of spermatozoids and fertilization in Fucales.  </w:t>
      </w:r>
      <w:r>
        <w:rPr>
          <w:i/>
        </w:rPr>
        <w:t>Bull. Res. Counc. Israel</w:t>
      </w:r>
      <w:r>
        <w:rPr/>
        <w:t xml:space="preserve">, </w:t>
      </w:r>
      <w:r>
        <w:rPr>
          <w:i/>
        </w:rPr>
        <w:t>Sect. D.</w:t>
      </w:r>
      <w:r>
        <w:rPr/>
        <w:t xml:space="preserve"> 10:73–8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.</w:t>
        <w:tab/>
        <w:t xml:space="preserve">Friedmann, I., 1961. </w:t>
      </w:r>
      <w:r>
        <w:rPr>
          <w:i/>
        </w:rPr>
        <w:t>Chroococcidiopsis kashaii</w:t>
      </w:r>
      <w:r>
        <w:rPr/>
        <w:t xml:space="preserve"> sp. n. and the genus </w:t>
      </w:r>
      <w:r>
        <w:rPr>
          <w:i/>
        </w:rPr>
        <w:t xml:space="preserve">Chroococcidiopsis. </w:t>
      </w:r>
      <w:r>
        <w:rPr/>
        <w:t xml:space="preserve">(Studies on cave algae from Israel III.), </w:t>
      </w:r>
      <w:r>
        <w:rPr>
          <w:i/>
        </w:rPr>
        <w:t>Österr. bot. Z.</w:t>
      </w:r>
      <w:r>
        <w:rPr/>
        <w:t xml:space="preserve"> 108:354–36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3.</w:t>
        <w:tab/>
        <w:t xml:space="preserve">Friedmann, I., 1962. The ecology of atmophytic nitrate-alga </w:t>
      </w:r>
      <w:r>
        <w:rPr>
          <w:i/>
        </w:rPr>
        <w:t>Chroococcidiopsis kashaii</w:t>
      </w:r>
      <w:r>
        <w:rPr/>
        <w:t xml:space="preserve"> Friedmann. (Studies on cave algae from Israel IV.).  </w:t>
      </w:r>
      <w:r>
        <w:rPr>
          <w:i/>
        </w:rPr>
        <w:t>Arch. Mikrobiol</w:t>
      </w:r>
      <w:r>
        <w:rPr/>
        <w:t>. 42:42–4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4.</w:t>
        <w:tab/>
        <w:t xml:space="preserve">Friedmann, I.,1962.  Cell membrane fusion and the fertilization mechanism in plants and animals.  </w:t>
      </w:r>
      <w:r>
        <w:rPr>
          <w:i/>
        </w:rPr>
        <w:t>Science</w:t>
      </w:r>
      <w:r>
        <w:rPr/>
        <w:t xml:space="preserve"> 136: 711–71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5.</w:t>
        <w:tab/>
        <w:t xml:space="preserve">Friedmann, I., 1963.  Ecological aspects of the occurrence of meiosis in </w:t>
      </w:r>
      <w:r>
        <w:rPr>
          <w:i/>
        </w:rPr>
        <w:t>Prasiola stipitata</w:t>
      </w:r>
      <w:r>
        <w:rPr/>
        <w:t xml:space="preserve"> Suhr.  </w:t>
      </w:r>
      <w:r>
        <w:rPr>
          <w:i/>
        </w:rPr>
        <w:t>Proc. IV. Int. Seaweed Symp.</w:t>
      </w:r>
      <w:r>
        <w:rPr/>
        <w:t xml:space="preserve"> 186–19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6.</w:t>
        <w:tab/>
        <w:t xml:space="preserve">Friedmann, I., 1964.  Progress in the biological exploration of caves a subterranean waters in Israel.  </w:t>
      </w:r>
      <w:r>
        <w:rPr>
          <w:i/>
        </w:rPr>
        <w:t>Int. J. Speleol.</w:t>
      </w:r>
      <w:r>
        <w:rPr/>
        <w:t xml:space="preserve"> 1:29–3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7.</w:t>
        <w:tab/>
        <w:t xml:space="preserve">Friedmann, I.,1964.  Contributions to the knowledge of </w:t>
      </w:r>
      <w:r>
        <w:rPr>
          <w:i/>
        </w:rPr>
        <w:t>Cyanophanon mirabile</w:t>
      </w:r>
      <w:r>
        <w:rPr/>
        <w:t xml:space="preserve"> Geitler.  </w:t>
      </w:r>
      <w:r>
        <w:rPr>
          <w:i/>
        </w:rPr>
        <w:t>Brit. Phycol. Bull.</w:t>
      </w:r>
      <w:r>
        <w:rPr/>
        <w:t xml:space="preserve"> 2:369–37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8.</w:t>
        <w:tab/>
        <w:t xml:space="preserve">Friedmann, I., and Ocampo-Paus, R., 1966.  </w:t>
      </w:r>
      <w:r>
        <w:rPr>
          <w:i/>
        </w:rPr>
        <w:t>Bracteacoccus minor</w:t>
      </w:r>
      <w:r>
        <w:rPr/>
        <w:t xml:space="preserve"> (Chodat) Petrova var</w:t>
      </w:r>
      <w:r>
        <w:rPr>
          <w:i/>
        </w:rPr>
        <w:t>. desertorum</w:t>
      </w:r>
      <w:r>
        <w:rPr/>
        <w:t xml:space="preserve"> n. var., a remarkable new alga from the Negev.  </w:t>
      </w:r>
      <w:r>
        <w:rPr>
          <w:i/>
        </w:rPr>
        <w:t>Nova Hedwigia</w:t>
      </w:r>
      <w:r>
        <w:rPr/>
        <w:t xml:space="preserve"> 10:481–49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9.</w:t>
        <w:tab/>
        <w:t xml:space="preserve">Friedmann, I., and Ocampo-Paus, R., 1965.  A new </w:t>
      </w:r>
      <w:r>
        <w:rPr>
          <w:i/>
        </w:rPr>
        <w:t>Chlorosarcinopsis</w:t>
      </w:r>
      <w:r>
        <w:rPr/>
        <w:t xml:space="preserve"> from the Negev desert.  </w:t>
      </w:r>
      <w:r>
        <w:rPr>
          <w:i/>
        </w:rPr>
        <w:t>J. Phycol.</w:t>
      </w:r>
      <w:r>
        <w:rPr/>
        <w:t xml:space="preserve"> 1:185–19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0.</w:t>
        <w:tab/>
        <w:t xml:space="preserve">Friedmann, I.,1966.  Tscharna Rayss.  </w:t>
      </w:r>
      <w:r>
        <w:rPr>
          <w:i/>
        </w:rPr>
        <w:t>Rev. Algol. N. S.</w:t>
      </w:r>
      <w:r>
        <w:rPr/>
        <w:t xml:space="preserve"> 8:79–8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1.</w:t>
        <w:tab/>
        <w:t xml:space="preserve">Ramon,E., and Friedmann, I., 1966.  The gametophyte of </w:t>
      </w:r>
      <w:r>
        <w:rPr>
          <w:i/>
        </w:rPr>
        <w:t>Padina</w:t>
      </w:r>
      <w:r>
        <w:rPr/>
        <w:t xml:space="preserve"> in the Mediterranean.  </w:t>
      </w:r>
      <w:r>
        <w:rPr>
          <w:i/>
        </w:rPr>
        <w:t xml:space="preserve">Proc. V. Inter. Seaweed Symp. </w:t>
      </w:r>
      <w:r>
        <w:rPr/>
        <w:t>Pergamon Press, Oxford, 183–19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2.</w:t>
        <w:tab/>
        <w:t xml:space="preserve">Ocampo-Paus, R., and Friedmann, I., 1966.  </w:t>
      </w:r>
      <w:r>
        <w:rPr>
          <w:i/>
        </w:rPr>
        <w:t>Radiosphaera negevensis</w:t>
      </w:r>
      <w:r>
        <w:rPr/>
        <w:t xml:space="preserve"> sp. n., a new Chlorococcalean desert alga.  </w:t>
      </w:r>
      <w:r>
        <w:rPr>
          <w:i/>
        </w:rPr>
        <w:t>Amer. J. Bot</w:t>
      </w:r>
      <w:r>
        <w:rPr/>
        <w:t>. 53:663–67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3.</w:t>
        <w:tab/>
        <w:t xml:space="preserve">Friedmann, I.,1966.  Microscopy of algal chromatophores.  </w:t>
      </w:r>
      <w:r>
        <w:rPr>
          <w:i/>
        </w:rPr>
        <w:t>Phycologia</w:t>
      </w:r>
      <w:r>
        <w:rPr/>
        <w:t xml:space="preserve"> 6:37–44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4.</w:t>
        <w:tab/>
        <w:t xml:space="preserve">Lipkin, Y., and Friedmann, I., 1967.  Persistent juvenile stage of </w:t>
      </w:r>
      <w:r>
        <w:rPr>
          <w:i/>
        </w:rPr>
        <w:t>Caulerpa racemosa</w:t>
      </w:r>
      <w:r>
        <w:rPr/>
        <w:t xml:space="preserve"> (Forskål) Agardh in the eastern Mediterranean.  </w:t>
      </w:r>
      <w:r>
        <w:rPr>
          <w:i/>
        </w:rPr>
        <w:t>Pubbl. Staz. Zool.</w:t>
      </w:r>
      <w:r>
        <w:rPr/>
        <w:t xml:space="preserve"> </w:t>
      </w:r>
      <w:r>
        <w:rPr>
          <w:i/>
        </w:rPr>
        <w:t>(Napoli)</w:t>
      </w:r>
      <w:r>
        <w:rPr/>
        <w:t xml:space="preserve"> 35:243–24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5.</w:t>
        <w:tab/>
        <w:t xml:space="preserve">Friedmann, I., Lipkin, Y., and Ocampo-Paus, R., 1967.  Desert algae of the Negev.  </w:t>
      </w:r>
      <w:r>
        <w:rPr>
          <w:i/>
        </w:rPr>
        <w:t>Phycologia</w:t>
      </w:r>
      <w:r>
        <w:rPr/>
        <w:t xml:space="preserve"> 6:185–19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6.</w:t>
        <w:tab/>
        <w:t xml:space="preserve">Friedmann, I., Colwin, A. L., and Colwin, L. H., 1968.  Fine structural aspects of fertilization in </w:t>
      </w:r>
      <w:r>
        <w:rPr>
          <w:i/>
        </w:rPr>
        <w:t>Chlamydomonas reinhardii</w:t>
      </w:r>
      <w:r>
        <w:rPr/>
        <w:t xml:space="preserve">.  </w:t>
      </w:r>
      <w:r>
        <w:rPr>
          <w:i/>
        </w:rPr>
        <w:t>J. Cell</w:t>
      </w:r>
      <w:r>
        <w:rPr/>
        <w:t xml:space="preserve"> </w:t>
      </w:r>
      <w:r>
        <w:rPr>
          <w:i/>
        </w:rPr>
        <w:t>Sci.</w:t>
      </w:r>
      <w:r>
        <w:rPr/>
        <w:t xml:space="preserve"> 3: 115–128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7.</w:t>
        <w:tab/>
        <w:t xml:space="preserve">Friedmann, I., 1969.  Geographic and environmental factors controlling life history and morphology in </w:t>
      </w:r>
      <w:r>
        <w:rPr>
          <w:i/>
        </w:rPr>
        <w:t>Prasiola stipitata</w:t>
      </w:r>
      <w:r>
        <w:rPr/>
        <w:t xml:space="preserve"> Suhr.  </w:t>
      </w:r>
      <w:r>
        <w:rPr>
          <w:i/>
        </w:rPr>
        <w:t>Österr.</w:t>
      </w:r>
      <w:r>
        <w:rPr/>
        <w:t xml:space="preserve"> </w:t>
      </w:r>
      <w:r>
        <w:rPr>
          <w:i/>
        </w:rPr>
        <w:t>bot. Z.</w:t>
      </w:r>
      <w:r>
        <w:rPr/>
        <w:t xml:space="preserve"> 116:203–22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8.</w:t>
        <w:tab/>
        <w:t xml:space="preserve">Clewell, A. F.,and Friedmann, E. I., 1969.  </w:t>
      </w:r>
      <w:r>
        <w:rPr>
          <w:i/>
        </w:rPr>
        <w:t>Helicodictyon planctonicum</w:t>
      </w:r>
      <w:r>
        <w:rPr/>
        <w:t xml:space="preserve"> (Ulotrichales) in Florida.  </w:t>
      </w:r>
      <w:r>
        <w:rPr>
          <w:i/>
        </w:rPr>
        <w:t>Amer. Midl. Natur.</w:t>
      </w:r>
      <w:r>
        <w:rPr/>
        <w:t xml:space="preserve"> 82:29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29.</w:t>
        <w:tab/>
        <w:t xml:space="preserve">Friedmann, E. I., 1971.  Light and scanning electron microscopy of the endolithic desert algal habitat.  </w:t>
      </w:r>
      <w:r>
        <w:rPr>
          <w:i/>
        </w:rPr>
        <w:t>Phycologia</w:t>
      </w:r>
      <w:r>
        <w:rPr/>
        <w:t xml:space="preserve"> 10(4):411–42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0.</w:t>
        <w:tab/>
        <w:t xml:space="preserve">Friedmann, E. I., 1972.  Ecology of lithophytic algal habitats in Middle Eastern and North American deserts.  In L. E. Rodin (ed.):  </w:t>
      </w:r>
      <w:r>
        <w:rPr>
          <w:i/>
        </w:rPr>
        <w:t>Eco-physiological foundation of ecosystems productivity in arid</w:t>
      </w:r>
      <w:r>
        <w:rPr/>
        <w:t xml:space="preserve"> </w:t>
      </w:r>
      <w:r>
        <w:rPr>
          <w:i/>
        </w:rPr>
        <w:t xml:space="preserve">zone.  </w:t>
      </w:r>
      <w:r>
        <w:rPr/>
        <w:t>Nauka, U.S.S.R. Academy of Sciences, Leningrad, pp. 182–18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1.</w:t>
        <w:tab/>
        <w:t xml:space="preserve">Friedmann, E. I., Roth, W.C., Turner, J.B., and McEwen, R.S.  1972.  Calcium oxalate crystals in the aragonite-producing green alga </w:t>
      </w:r>
      <w:r>
        <w:rPr>
          <w:i/>
        </w:rPr>
        <w:t>Penicillus</w:t>
      </w:r>
      <w:r>
        <w:rPr/>
        <w:t xml:space="preserve"> and related genera.  </w:t>
      </w:r>
      <w:r>
        <w:rPr>
          <w:i/>
        </w:rPr>
        <w:t>Science</w:t>
      </w:r>
      <w:r>
        <w:rPr>
          <w:iCs/>
        </w:rPr>
        <w:t xml:space="preserve"> </w:t>
      </w:r>
      <w:r>
        <w:rPr/>
        <w:t>177:891–89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2.</w:t>
        <w:tab/>
        <w:t xml:space="preserve">Friedmann, E. I., and Galun, M. 1974.  Desert algae, lichens, and fungi.  In G. W. Brown, Jr. (ed.):  </w:t>
      </w:r>
      <w:r>
        <w:rPr>
          <w:i/>
        </w:rPr>
        <w:t>Desert Biology.</w:t>
      </w:r>
      <w:r>
        <w:rPr/>
        <w:t xml:space="preserve">  Academic Press, New York, Vol. II., pp. 165–21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3.</w:t>
        <w:tab/>
        <w:t xml:space="preserve">Turner, J. B., and Friedmann, E. I.  1974.  Fine structure of capitular filaments in the coenocytic green alga </w:t>
      </w:r>
      <w:r>
        <w:rPr>
          <w:i/>
        </w:rPr>
        <w:t>Penicillus.</w:t>
      </w:r>
      <w:r>
        <w:rPr/>
        <w:t xml:space="preserve">  </w:t>
      </w:r>
      <w:r>
        <w:rPr>
          <w:i/>
        </w:rPr>
        <w:t>J. Phycol.</w:t>
      </w:r>
      <w:r>
        <w:rPr>
          <w:iCs/>
        </w:rPr>
        <w:t xml:space="preserve"> </w:t>
      </w:r>
      <w:r>
        <w:rPr/>
        <w:t>10:125–13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4.</w:t>
        <w:tab/>
        <w:t>Friedmann, E. I., and Ocampo, R.  1976.  Endolithic blue-green algae in the Dry Valleys.  Primary producers in the Antarctic desert ecosystem</w:t>
      </w:r>
      <w:r>
        <w:rPr>
          <w:i/>
        </w:rPr>
        <w:t>.</w:t>
      </w:r>
      <w:r>
        <w:rPr>
          <w:iCs/>
        </w:rPr>
        <w:t xml:space="preserve">  </w:t>
      </w:r>
      <w:r>
        <w:rPr>
          <w:i/>
        </w:rPr>
        <w:t>Science</w:t>
      </w:r>
      <w:r>
        <w:rPr/>
        <w:t xml:space="preserve"> 193:1247–124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5.</w:t>
        <w:tab/>
        <w:t xml:space="preserve">Friedmann, E. I., and Roth, W. C.  1977.  Development of the siphonous green alga </w:t>
      </w:r>
      <w:r>
        <w:rPr>
          <w:i/>
        </w:rPr>
        <w:t>Penicillus</w:t>
      </w:r>
      <w:r>
        <w:rPr/>
        <w:t xml:space="preserve"> and the </w:t>
      </w:r>
      <w:r>
        <w:rPr>
          <w:i/>
        </w:rPr>
        <w:t>Espera</w:t>
      </w:r>
      <w:r>
        <w:rPr/>
        <w:t xml:space="preserve"> state.  </w:t>
      </w:r>
      <w:r>
        <w:rPr>
          <w:i/>
        </w:rPr>
        <w:t>Botan. J. Linn. Soc.</w:t>
      </w:r>
      <w:r>
        <w:rPr>
          <w:iCs/>
        </w:rPr>
        <w:t xml:space="preserve"> </w:t>
      </w:r>
      <w:r>
        <w:rPr>
          <w:i/>
        </w:rPr>
        <w:t>(London)</w:t>
      </w:r>
      <w:r>
        <w:rPr/>
        <w:t xml:space="preserve"> 74:189–21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6.</w:t>
        <w:tab/>
        <w:t xml:space="preserve">Friedmann, E. I.  1977.  Microorganisms in Antarctic desert rocks from dry valleys and Dufek Massif.  </w:t>
      </w:r>
      <w:r>
        <w:rPr>
          <w:i/>
        </w:rPr>
        <w:t>Antarct. J. U. S.</w:t>
      </w:r>
      <w:r>
        <w:rPr/>
        <w:t xml:space="preserve"> 12:26–2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7.</w:t>
        <w:tab/>
        <w:t xml:space="preserve">Friedmann, E. I.  1978.  Melting snow in the dry valleys is source of water for endolithic microorganisms.  </w:t>
      </w:r>
      <w:r>
        <w:rPr>
          <w:i/>
        </w:rPr>
        <w:t xml:space="preserve">Antarct. J. U. S. </w:t>
      </w:r>
      <w:r>
        <w:rPr/>
        <w:t>13:162–16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8.</w:t>
        <w:tab/>
        <w:t xml:space="preserve">Friedmann, E. I.  1979.  The genus </w:t>
      </w:r>
      <w:r>
        <w:rPr>
          <w:i/>
        </w:rPr>
        <w:t>Geitleria</w:t>
      </w:r>
      <w:r>
        <w:rPr/>
        <w:t xml:space="preserve"> (Cyanophyceae or Cyanobacteria):  distribution of </w:t>
      </w:r>
      <w:r>
        <w:rPr>
          <w:i/>
        </w:rPr>
        <w:t>G. calcarea</w:t>
      </w:r>
      <w:r>
        <w:rPr/>
        <w:t xml:space="preserve"> and </w:t>
      </w:r>
      <w:r>
        <w:rPr>
          <w:i/>
        </w:rPr>
        <w:t>G. floridana</w:t>
      </w:r>
      <w:r>
        <w:rPr/>
        <w:t xml:space="preserve"> n. sp.  </w:t>
      </w:r>
      <w:r>
        <w:rPr>
          <w:i/>
        </w:rPr>
        <w:t>Plant System. Evol.</w:t>
      </w:r>
      <w:r>
        <w:rPr/>
        <w:t xml:space="preserve"> 130:169–17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39.</w:t>
        <w:tab/>
        <w:t xml:space="preserve">Friedmann, E. I., and Kibler, A. P.   1980.  Nitrogen economy of endolithic microbial communities in hot and cold deserts.  </w:t>
      </w:r>
      <w:r>
        <w:rPr>
          <w:i/>
        </w:rPr>
        <w:t>Microb. Ecol.</w:t>
      </w:r>
      <w:r>
        <w:rPr>
          <w:iCs/>
        </w:rPr>
        <w:t xml:space="preserve"> </w:t>
      </w:r>
      <w:r>
        <w:rPr/>
        <w:t>6:95–10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0.</w:t>
        <w:tab/>
        <w:t xml:space="preserve">Friedmann, E. I. </w:t>
        <w:tab/>
        <w:t xml:space="preserve">1980. </w:t>
        <w:tab/>
        <w:t xml:space="preserve">Endolithic microbial life in hot and cold deserts.  </w:t>
      </w:r>
      <w:r>
        <w:rPr>
          <w:i/>
        </w:rPr>
        <w:t>Origins of Life</w:t>
      </w:r>
      <w:r>
        <w:rPr/>
        <w:t xml:space="preserve"> 10:233–24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1.</w:t>
        <w:tab/>
        <w:t xml:space="preserve">Roth, W. C., and Friedmann, E. I.  1980.  Taxonomic significance of nucleus-microbody associations, segregated nucleoli and other nuclear features in siphonous green algae.  </w:t>
      </w:r>
      <w:r>
        <w:rPr>
          <w:i/>
        </w:rPr>
        <w:t>J. Phycol.</w:t>
      </w:r>
      <w:r>
        <w:rPr/>
        <w:t xml:space="preserve"> 16:449–46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2.</w:t>
        <w:tab/>
        <w:t xml:space="preserve">Friedmann, E. I., LaRock, P. A., and Brunson, J. O.  1980.  Adenosine triphosphate (ATP), chlorophyll and organic nitrogen in endolithic microbial communities and adjacent soils in the dry valleys of southern Victoria Land.  </w:t>
      </w:r>
      <w:r>
        <w:rPr>
          <w:i/>
        </w:rPr>
        <w:t>Antarct. J. U. S.</w:t>
      </w:r>
      <w:r>
        <w:rPr/>
        <w:t xml:space="preserve"> 15:164–16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3.</w:t>
        <w:tab/>
        <w:t xml:space="preserve">Friedmann, E. I., Garty, J., and Kappen, L.  1980.  Fertile stages of cryptoendolithic lichens in the dry valleys of southern Victoria Land.  </w:t>
      </w:r>
      <w:r>
        <w:rPr>
          <w:i/>
        </w:rPr>
        <w:t>Antarct. J. U. S.</w:t>
      </w:r>
      <w:r>
        <w:rPr/>
        <w:t xml:space="preserve"> 15:166–16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5.</w:t>
        <w:tab/>
        <w:t xml:space="preserve">Kappen, L., Friedmann, E. I., and Garty, J.  1981.  Ecophysiology of lichens in the dry valleys of southern Victoria Land, I.  Microclimate of the cryptoendolithic lichen habitat.  </w:t>
      </w:r>
      <w:r>
        <w:rPr>
          <w:i/>
        </w:rPr>
        <w:t>Flora (Jena)</w:t>
      </w:r>
      <w:r>
        <w:rPr/>
        <w:t xml:space="preserve"> 171:216–23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6.</w:t>
        <w:tab/>
        <w:t xml:space="preserve">Golubic, S., Friedmann, I., and Schneider, J.  1981.  The lithobiontic ecological niche, with special reference to microorganisms.  </w:t>
      </w:r>
      <w:r>
        <w:rPr>
          <w:i/>
        </w:rPr>
        <w:t>J. Sediment. Petrol.</w:t>
      </w:r>
      <w:r>
        <w:rPr/>
        <w:t xml:space="preserve"> 51:475–47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7.</w:t>
        <w:tab/>
        <w:t>Roth, W. C., and Friedmann, E.</w:t>
        <w:tab/>
        <w:t>I.</w:t>
        <w:tab/>
        <w:t xml:space="preserve"> 1981. </w:t>
        <w:tab/>
        <w:t xml:space="preserve">Persistent macrosegregated nucleoli in the siphonous green algae </w:t>
      </w:r>
      <w:r>
        <w:rPr>
          <w:i/>
        </w:rPr>
        <w:t>Avrainvillea</w:t>
      </w:r>
      <w:r>
        <w:rPr/>
        <w:t xml:space="preserve">, </w:t>
      </w:r>
      <w:r>
        <w:rPr>
          <w:i/>
        </w:rPr>
        <w:t>Cladocephalus</w:t>
      </w:r>
      <w:r>
        <w:rPr/>
        <w:t xml:space="preserve"> and </w:t>
      </w:r>
      <w:r>
        <w:rPr>
          <w:i/>
        </w:rPr>
        <w:t>Blastophysa</w:t>
      </w:r>
      <w:r>
        <w:rPr/>
        <w:t xml:space="preserve"> and possible implications concerning ribosomal RNA synthesis, nuclear cycles and life histories. </w:t>
        <w:tab/>
      </w:r>
      <w:r>
        <w:rPr>
          <w:i/>
        </w:rPr>
        <w:t>Phycologia</w:t>
      </w:r>
      <w:r>
        <w:rPr/>
        <w:t xml:space="preserve"> 20:193–19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decimal" w:pos="450" w:leader="none"/>
          <w:tab w:val="left" w:pos="630" w:leader="none"/>
        </w:tabs>
        <w:ind w:left="630" w:hanging="630"/>
        <w:rPr/>
      </w:pPr>
      <w:r>
        <w:rPr>
          <w:rFonts w:cs="Times New Roman" w:ascii="Times New Roman" w:hAnsi="Times New Roman"/>
          <w:sz w:val="24"/>
        </w:rPr>
        <w:tab/>
        <w:t>48.</w:t>
        <w:tab/>
        <w:t xml:space="preserve">Potts, M., and Friedmann, E. I.  1981.  Effects of water stress on cryptoendolithic cyanobacteria from hot desert rocks.  </w:t>
      </w:r>
      <w:r>
        <w:rPr>
          <w:rFonts w:cs="Times New Roman" w:ascii="Times New Roman" w:hAnsi="Times New Roman"/>
          <w:i/>
          <w:sz w:val="24"/>
        </w:rPr>
        <w:t>Arch. Microbiol</w:t>
      </w:r>
      <w:r>
        <w:rPr>
          <w:rFonts w:cs="Times New Roman" w:ascii="Times New Roman" w:hAnsi="Times New Roman"/>
          <w:sz w:val="24"/>
        </w:rPr>
        <w:t>. 130:267–27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49.</w:t>
        <w:tab/>
        <w:t xml:space="preserve">Friedmann, E. I.  1982.  Cyanophycota.  In S. P. Parker (ed.), </w:t>
      </w:r>
      <w:r>
        <w:rPr>
          <w:i/>
        </w:rPr>
        <w:t>Synopsis and</w:t>
      </w:r>
      <w:r>
        <w:rPr/>
        <w:t xml:space="preserve"> </w:t>
      </w:r>
      <w:r>
        <w:rPr>
          <w:i/>
        </w:rPr>
        <w:t>Classification of Living Organisms.</w:t>
      </w:r>
      <w:r>
        <w:rPr>
          <w:iCs/>
        </w:rPr>
        <w:t xml:space="preserve">  </w:t>
      </w:r>
      <w:r>
        <w:rPr/>
        <w:t>Vol. I, pp. 45–52.  McGraw Hill, New York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0.</w:t>
        <w:tab/>
        <w:t xml:space="preserve">Friedmann, E. I.  1982.  Prochlorophycota.  In S. P. Parker (ed.), </w:t>
      </w:r>
      <w:r>
        <w:rPr>
          <w:i/>
        </w:rPr>
        <w:t>Synopsis and</w:t>
      </w:r>
      <w:r>
        <w:rPr/>
        <w:t xml:space="preserve"> </w:t>
      </w:r>
      <w:r>
        <w:rPr>
          <w:i/>
        </w:rPr>
        <w:t>Classification of Living Organisms.</w:t>
      </w:r>
      <w:r>
        <w:rPr>
          <w:iCs/>
        </w:rPr>
        <w:t xml:space="preserve">  </w:t>
      </w:r>
      <w:r>
        <w:rPr/>
        <w:t>Vol. I, pp. 53.  McGraw Hill, New York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1.</w:t>
        <w:tab/>
        <w:t xml:space="preserve">Friedmann, E. I.  1982.  Endolithic microorganisms in the Antarctic cold desert.  </w:t>
      </w:r>
      <w:r>
        <w:rPr>
          <w:i/>
        </w:rPr>
        <w:t>Science</w:t>
      </w:r>
      <w:r>
        <w:rPr/>
        <w:t xml:space="preserve"> 215:1045–105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2.</w:t>
        <w:tab/>
        <w:t xml:space="preserve">Friedmann, E. I., Friedmann, R. O., and McKay, C. P.  1982.  Adaptations of cryptoendolithic lichens in the Antarctic desert.  In:  Jouventin, P., Massé, L., and Tréhen, P. (eds.), </w:t>
      </w:r>
      <w:r>
        <w:rPr>
          <w:i/>
        </w:rPr>
        <w:t>Colloque sur les Ecosystèmes Subantarctiques.</w:t>
      </w:r>
      <w:r>
        <w:rPr/>
        <w:t xml:space="preserve">  Comité National Français des Recherches Antarctiques, Paris, pp. 65–7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3.</w:t>
        <w:tab/>
        <w:t xml:space="preserve">Friedmann, E. I.  1982.  Endolithic microorganisms in the dry valleys of Antarctica.  </w:t>
      </w:r>
      <w:r>
        <w:rPr>
          <w:i/>
        </w:rPr>
        <w:t>Antarct. J. U.S.</w:t>
      </w:r>
      <w:r>
        <w:rPr/>
        <w:t xml:space="preserve"> 16:174–17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4.</w:t>
        <w:tab/>
        <w:t xml:space="preserve">Friedmann, E. I., and Borowitzka, L.J.  1982.  The Symposium on Taxonomic Concepts in Blue-green Algae:  towards a compromise with the bacteriological code?  </w:t>
      </w:r>
      <w:r>
        <w:rPr>
          <w:i/>
        </w:rPr>
        <w:t>Taxon</w:t>
      </w:r>
      <w:r>
        <w:rPr/>
        <w:t xml:space="preserve"> 31:673–68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5.</w:t>
        <w:tab/>
        <w:t>Kappen, L., and Friedmann, E. I.  1983.  Ecophysiology of lichens in the dry valleys of Southern Victoria Land, Antarctica.  II.  CO</w:t>
      </w:r>
      <w:r>
        <w:rPr>
          <w:vertAlign w:val="subscript"/>
        </w:rPr>
        <w:t>2</w:t>
      </w:r>
      <w:r>
        <w:rPr/>
        <w:t xml:space="preserve"> gas exchange in cryptoendolithic lichens.  </w:t>
      </w:r>
      <w:r>
        <w:rPr>
          <w:i/>
        </w:rPr>
        <w:t xml:space="preserve">Polar Biol. </w:t>
      </w:r>
      <w:r>
        <w:rPr/>
        <w:t>1:227–23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6.</w:t>
        <w:tab/>
        <w:t xml:space="preserve">Vestal, J. R., and Friedmann, E. I.  1983.  </w:t>
      </w:r>
      <w:r>
        <w:rPr>
          <w:i/>
        </w:rPr>
        <w:t>In situ</w:t>
      </w:r>
      <w:r>
        <w:rPr/>
        <w:t xml:space="preserve"> carbon metabolism by the cryptoendolithic microbial community in the Antarctic cold desert.  </w:t>
      </w:r>
      <w:r>
        <w:rPr>
          <w:i/>
        </w:rPr>
        <w:t>Antarct. J. U.S.</w:t>
      </w:r>
      <w:r>
        <w:rPr/>
        <w:t xml:space="preserve"> 1982 Review 17:190–19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7.</w:t>
        <w:tab/>
        <w:t xml:space="preserve">Kappen, L., and Friedmann, I.  1983.  Kryptoendolitische Flechten als Beispiel einer Anpassung an extrem trocken-kalte Klimabedingungen.  </w:t>
      </w:r>
      <w:r>
        <w:rPr>
          <w:i/>
        </w:rPr>
        <w:t>Verh. Ges. f. Ökologie (Mainz)</w:t>
      </w:r>
      <w:r>
        <w:rPr/>
        <w:t xml:space="preserve"> 10:517–51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8.</w:t>
        <w:tab/>
        <w:t xml:space="preserve">McKay, C. P., Weed, R., Tyler, D. A., Vestal, J. R., and Friedmann, E. I.  1984.  Studies of cryptoendolithic microbial communities in the Antarctic cold desert.  </w:t>
      </w:r>
      <w:r>
        <w:rPr>
          <w:i/>
        </w:rPr>
        <w:t>Antarct. J. U.S.</w:t>
      </w:r>
      <w:r>
        <w:rPr/>
        <w:t xml:space="preserve"> 1983, Review 18:227–22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Level1"/>
        <w:widowControl/>
        <w:numPr>
          <w:ilvl w:val="0"/>
          <w:numId w:val="0"/>
        </w:numPr>
        <w:tabs>
          <w:tab w:val="clear" w:pos="480"/>
          <w:tab w:val="clear" w:pos="1200"/>
          <w:tab w:val="clear" w:pos="1920"/>
          <w:tab w:val="clear" w:pos="2640"/>
          <w:tab w:val="clear" w:pos="3360"/>
          <w:tab w:val="clear" w:pos="4080"/>
          <w:tab w:val="clear" w:pos="4800"/>
          <w:tab w:val="clear" w:pos="5520"/>
          <w:tab w:val="clear" w:pos="6240"/>
          <w:tab w:val="clear" w:pos="6960"/>
          <w:tab w:val="clear" w:pos="7680"/>
          <w:tab w:val="clear" w:pos="8400"/>
          <w:tab w:val="clear" w:pos="8760"/>
          <w:tab w:val="left" w:pos="-960" w:leader="none"/>
          <w:tab w:val="left" w:pos="-240" w:leader="none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59.</w:t>
        <w:tab/>
        <w:t xml:space="preserve">Friedmann, E. I. and Friedmann, R. O.  1984.  Endolithic microorganisms in extreme dry environments: analysis of a lithobiontic habitat.  In: Klug, M. J., and Reddy, C. A. (eds.), </w:t>
      </w:r>
      <w:r>
        <w:rPr>
          <w:i/>
        </w:rPr>
        <w:t>Current Perspectives in</w:t>
      </w:r>
      <w:r>
        <w:rPr/>
        <w:t xml:space="preserve"> </w:t>
      </w:r>
      <w:r>
        <w:rPr>
          <w:i/>
        </w:rPr>
        <w:t>Microbial Ecology.  Proc. Third Internat. Symp. Microb. Ecol</w:t>
      </w:r>
      <w:r>
        <w:rPr/>
        <w:t>., Am. Soc. Microbiol., Washington, D.C., pp. 177–18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0.</w:t>
        <w:tab/>
        <w:t xml:space="preserve">Tschermak-Woess, E., and Friedmann, E. I.  1984.  </w:t>
      </w:r>
      <w:r>
        <w:rPr>
          <w:i/>
        </w:rPr>
        <w:t>Hemichloris antarctica</w:t>
      </w:r>
      <w:r>
        <w:rPr/>
        <w:t xml:space="preserve">, gen. et sp. nov. (Chlorococcales, Chlorophyta), a cryptoendolithic alga from Antarctica.  </w:t>
      </w:r>
      <w:r>
        <w:rPr>
          <w:i/>
        </w:rPr>
        <w:t>Phycologia</w:t>
      </w:r>
      <w:r>
        <w:rPr/>
        <w:t xml:space="preserve"> 23:443–45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1.</w:t>
        <w:tab/>
        <w:t xml:space="preserve">Friedmann, E. I., and Friedmann, R. O.  1984.  The Antarctic crptoendolithic ecosystem:  relevance to exobiology.  </w:t>
      </w:r>
      <w:r>
        <w:rPr>
          <w:i/>
        </w:rPr>
        <w:t>Origins of Life</w:t>
      </w:r>
      <w:r>
        <w:rPr/>
        <w:t xml:space="preserve"> 14:771–77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2.</w:t>
        <w:tab/>
        <w:t xml:space="preserve">Friedmann, E. I.  1985.  Antarctic cryptoendolithic microbial ecosystem research during the 1983–1984 austral summer.  </w:t>
      </w:r>
      <w:r>
        <w:rPr>
          <w:i/>
        </w:rPr>
        <w:t>Antarctic J. U.S.</w:t>
      </w:r>
      <w:r>
        <w:rPr>
          <w:iCs/>
        </w:rPr>
        <w:t xml:space="preserve"> </w:t>
      </w:r>
      <w:r>
        <w:rPr/>
        <w:t>1984 Review 19:16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3.</w:t>
        <w:tab/>
        <w:t xml:space="preserve">McKay, C. P., and Friedmann, E. I.  1985.  Continuous temperature measurements in the cryptoendolithic microbial habitat by satellite-relay data acquisition system.  </w:t>
      </w:r>
      <w:r>
        <w:rPr>
          <w:i/>
        </w:rPr>
        <w:t>Antarct. J. U.S</w:t>
      </w:r>
      <w:r>
        <w:rPr/>
        <w:t>. 1984 Review 19:170–17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4.</w:t>
        <w:tab/>
        <w:t xml:space="preserve">Vestal, J. R., Federle, T. W., and Friedmann, E. I.  1985.  The effects of light and temperature on Antarctic cryptoendolithic microbiota </w:t>
      </w:r>
      <w:r>
        <w:rPr>
          <w:i/>
        </w:rPr>
        <w:t>in vitro</w:t>
      </w:r>
      <w:r>
        <w:rPr/>
        <w:t xml:space="preserve">.  </w:t>
      </w:r>
      <w:r>
        <w:rPr>
          <w:i/>
        </w:rPr>
        <w:t>Antarct. J. U.S.</w:t>
      </w:r>
      <w:r>
        <w:rPr/>
        <w:t xml:space="preserve"> 1984 Review 19:173–17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TextBodyIndent"/>
        <w:tabs>
          <w:tab w:val="clear" w:pos="0"/>
          <w:tab w:val="clear" w:pos="600"/>
          <w:tab w:val="clear" w:pos="84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600" w:leader="none"/>
          <w:tab w:val="decimal" w:pos="450" w:leader="none"/>
          <w:tab w:val="left" w:pos="630" w:leader="none"/>
        </w:tabs>
        <w:ind w:left="630" w:hanging="630"/>
        <w:rPr/>
      </w:pPr>
      <w:r>
        <w:rPr>
          <w:rFonts w:cs="Times New Roman" w:ascii="Times New Roman" w:hAnsi="Times New Roman"/>
          <w:sz w:val="24"/>
        </w:rPr>
        <w:tab/>
        <w:t>65.</w:t>
        <w:tab/>
        <w:t xml:space="preserve">McKay, C. P., and Friedmann, E. I.  1985.  The cryptoendolithic microbial environment in the Antarctic cold desert:  temperature variations in nature.  </w:t>
      </w:r>
      <w:r>
        <w:rPr>
          <w:rFonts w:cs="Times New Roman" w:ascii="Times New Roman" w:hAnsi="Times New Roman"/>
          <w:i/>
          <w:sz w:val="24"/>
        </w:rPr>
        <w:t>Polar Biol.</w:t>
      </w:r>
      <w:r>
        <w:rPr>
          <w:rFonts w:cs="Times New Roman" w:ascii="Times New Roman" w:hAnsi="Times New Roman"/>
          <w:sz w:val="24"/>
        </w:rPr>
        <w:t xml:space="preserve"> 4:19–2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6.</w:t>
        <w:tab/>
        <w:t>Friedmann, E. I., and Ocampo-Friedmann, R.  1985.  Blue-green algae in arid cryptoendolithic habitats.  Arch. Hydrobiol. Suppl. 71(1/2):349–35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7.</w:t>
        <w:tab/>
        <w:t xml:space="preserve">McKay, C. P., Friedmann, E. I., and Ocampo-Friedmann, E.  1985.  Radiocarbon dating of open systems with bomb effect.  </w:t>
      </w:r>
      <w:r>
        <w:rPr>
          <w:i/>
        </w:rPr>
        <w:t>J.Geophysical Res. (B3)</w:t>
      </w:r>
      <w:r>
        <w:rPr/>
        <w:t>:3836–384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8.</w:t>
        <w:tab/>
        <w:t xml:space="preserve">Friedmann, E. I.  1986.  The Antarctic cold desert and the search for traces of life on Mars.  </w:t>
      </w:r>
      <w:r>
        <w:rPr>
          <w:i/>
        </w:rPr>
        <w:t>Adv. Space Res.</w:t>
      </w:r>
      <w:r>
        <w:rPr/>
        <w:t xml:space="preserve"> 6:265–26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69.</w:t>
        <w:tab/>
        <w:t xml:space="preserve">Friedmann, E. I.  1987.  Field studies of the Antarctic cryptoendolithic microbial ecosystems,1984–1985.  </w:t>
      </w:r>
      <w:r>
        <w:rPr>
          <w:i/>
        </w:rPr>
        <w:t>Antarctic J. U.S</w:t>
      </w:r>
      <w:r>
        <w:rPr/>
        <w:t>. 1985 Review 19:178–17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0.</w:t>
        <w:tab/>
        <w:t xml:space="preserve">Friedmann, E. I., and McKay, C. P.  1987.  A method for the continuous monitoring of snow:  application to the cryptoendolithic microbial community of Antarctic desert.  </w:t>
      </w:r>
      <w:r>
        <w:rPr>
          <w:i/>
        </w:rPr>
        <w:t>Antarctic J. U.S</w:t>
      </w:r>
      <w:r>
        <w:rPr/>
        <w:t>. 1985 Review 19:179–18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1.</w:t>
        <w:tab/>
        <w:t xml:space="preserve">Hirsch, P., Gallikowski, C. A., and Friedmann, E. I.  1987.  Microorganisms in soil samples from Linnaeus Terrace, southern Victoria Land: preliminary observations.  </w:t>
      </w:r>
      <w:r>
        <w:rPr>
          <w:i/>
        </w:rPr>
        <w:t>Antarctic J. U.S.</w:t>
      </w:r>
      <w:r>
        <w:rPr/>
        <w:t xml:space="preserve"> 1985 Review 19:183–18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2.</w:t>
        <w:tab/>
        <w:t xml:space="preserve">Roth, W. C., and Friedmann, E. I.  1987.  Ultrastructure of the siphonous green algae </w:t>
      </w:r>
      <w:r>
        <w:rPr>
          <w:i/>
        </w:rPr>
        <w:t>Avrainvillea</w:t>
      </w:r>
      <w:r>
        <w:rPr/>
        <w:t xml:space="preserve"> and </w:t>
      </w:r>
      <w:r>
        <w:rPr>
          <w:i/>
        </w:rPr>
        <w:t>Cladocephalus</w:t>
      </w:r>
      <w:r>
        <w:rPr/>
        <w:t xml:space="preserve">.  </w:t>
      </w:r>
      <w:r>
        <w:rPr>
          <w:i/>
        </w:rPr>
        <w:t xml:space="preserve">Phycologia </w:t>
      </w:r>
      <w:r>
        <w:rPr/>
        <w:t>26:70–81</w:t>
      </w:r>
      <w:r>
        <w:rPr>
          <w:i/>
        </w:rPr>
        <w:t>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3.</w:t>
        <w:tab/>
        <w:t>Friedmann, E. I., and Weed, R.  1987.  Microbial trace</w:t>
        <w:noBreakHyphen/>
        <w:t xml:space="preserve">fossil formation, biogenous and abiotic weathering in the Antarctic cold desert.  </w:t>
      </w:r>
      <w:r>
        <w:rPr>
          <w:i/>
        </w:rPr>
        <w:t>Science</w:t>
      </w:r>
      <w:r>
        <w:rPr/>
        <w:t xml:space="preserve"> 236:703–70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4.</w:t>
        <w:tab/>
        <w:t xml:space="preserve">Darling, R. B., Friedmann, E. I. and Broady, P. A.  1987.  </w:t>
      </w:r>
      <w:r>
        <w:rPr>
          <w:i/>
        </w:rPr>
        <w:t>Heterococcus endolithicus</w:t>
      </w:r>
      <w:r>
        <w:rPr/>
        <w:t xml:space="preserve"> sp. nov. (Xanthophyceae) and other terrestrial </w:t>
      </w:r>
      <w:r>
        <w:rPr>
          <w:i/>
        </w:rPr>
        <w:t>Heterococcus</w:t>
      </w:r>
      <w:r>
        <w:rPr/>
        <w:t xml:space="preserve"> species from Antarctica:  morphological changes during life history and response to temperature.  </w:t>
      </w:r>
      <w:r>
        <w:rPr>
          <w:i/>
        </w:rPr>
        <w:t>J. Phycol</w:t>
      </w:r>
      <w:r>
        <w:rPr/>
        <w:t>. 23:598–60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5.</w:t>
        <w:tab/>
        <w:t xml:space="preserve">Friedmann, E. I., McKay, C. P. and Nienow, J. A.  1987.  The cryptoendolithic microbial environment in the Ross Desert, Antarctica:  satellite-transmitted continuous nanoclimate data, 1984 to 1986.  </w:t>
      </w:r>
      <w:r>
        <w:rPr>
          <w:i/>
        </w:rPr>
        <w:t>Polar Biol.</w:t>
      </w:r>
      <w:r>
        <w:rPr>
          <w:iCs/>
        </w:rPr>
        <w:t xml:space="preserve"> </w:t>
      </w:r>
      <w:r>
        <w:rPr/>
        <w:t>7:273–28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6.</w:t>
        <w:tab/>
        <w:t xml:space="preserve">Palmer, R. J., Nienow, J. A., and Friedmann, E. I.  1987.  Control of matric water potential by temperature differential.  </w:t>
      </w:r>
      <w:r>
        <w:rPr>
          <w:i/>
        </w:rPr>
        <w:t>J. Microbiol. Methods</w:t>
      </w:r>
      <w:r>
        <w:rPr/>
        <w:t xml:space="preserve"> 6:323–32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7.</w:t>
        <w:tab/>
        <w:t xml:space="preserve">Nienow, J. A., McKay, C. P., and Friedmann, E. I.  1988.  The cryptoendolithic microbial environment in the Ross Desert of Antarctica:  mathematical models of the thermal regime.   </w:t>
      </w:r>
      <w:r>
        <w:rPr>
          <w:i/>
        </w:rPr>
        <w:t>Microb. Ecol.</w:t>
      </w:r>
      <w:r>
        <w:rPr/>
        <w:t xml:space="preserve"> 16:253–27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8.</w:t>
        <w:tab/>
        <w:t xml:space="preserve">Nienow, J. A., McKay, C. P., and Friedmann, E. I.  1988.  The cryptoendolithic microbial environment in the Ross Desert of Antarctica: light in the photosynthetically active region.  </w:t>
      </w:r>
      <w:r>
        <w:rPr>
          <w:i/>
        </w:rPr>
        <w:t xml:space="preserve">Microb. Ecol. </w:t>
      </w:r>
      <w:r>
        <w:rPr/>
        <w:t>16:271–28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79.</w:t>
        <w:tab/>
        <w:t xml:space="preserve">Friedmann, E. I., and Meyer, M. A.  1988.  Activities of the Antarctic cryptoendolithic microbial ecosystem research group, 1985–1986.  </w:t>
      </w:r>
      <w:r>
        <w:rPr>
          <w:i/>
        </w:rPr>
        <w:t>Antarct. J. U.S.</w:t>
      </w:r>
      <w:r>
        <w:rPr/>
        <w:t xml:space="preserve"> 1986 Review 21:221–22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0.</w:t>
        <w:tab/>
        <w:t xml:space="preserve">Friedmann, E. I.  1988.  Microorganisms in the Antarctic desert:  a model for possible ife on early Mars.  In Wolfrum, R. (ed), </w:t>
      </w:r>
      <w:r>
        <w:rPr>
          <w:i/>
        </w:rPr>
        <w:t>Antarctic</w:t>
      </w:r>
      <w:r>
        <w:rPr/>
        <w:t xml:space="preserve"> </w:t>
      </w:r>
      <w:r>
        <w:rPr>
          <w:i/>
        </w:rPr>
        <w:t>Challenge III</w:t>
      </w:r>
      <w:r>
        <w:rPr/>
        <w:t>.  Duncker &amp; Humblodt, Berlin, pp. 445–45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1.</w:t>
        <w:tab/>
        <w:t xml:space="preserve">Friedmann, E. I., and Meyer, M. A.  1988.  Antarctic cryptoendolithic microbial ecosystem research, 1986–1987.  </w:t>
      </w:r>
      <w:r>
        <w:rPr>
          <w:i/>
        </w:rPr>
        <w:t>Antarct. J. U.S</w:t>
      </w:r>
      <w:r>
        <w:rPr/>
        <w:t>. 1987 Review 22:240–24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2.</w:t>
        <w:tab/>
        <w:t xml:space="preserve">Meyer, M. A., Huang, G. H., Morris, G. J., and Friedmann, E. I.  1988.  The effect of low temperatures on Antarctic endolithic green algae.  </w:t>
      </w:r>
      <w:r>
        <w:rPr>
          <w:i/>
        </w:rPr>
        <w:t>Polarforschung</w:t>
      </w:r>
      <w:r>
        <w:rPr/>
        <w:t xml:space="preserve"> 58:113–11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3.</w:t>
        <w:tab/>
        <w:t xml:space="preserve">Friedmann, E. I., Hua, M., and Ocampo-Friedmann, R.  1988.  Cryptoendolithic lichen and cyanobacterial communities of the Ross Desert, Antarctica.  </w:t>
      </w:r>
      <w:r>
        <w:rPr>
          <w:i/>
        </w:rPr>
        <w:t>Polarforschung</w:t>
      </w:r>
      <w:r>
        <w:rPr/>
        <w:t xml:space="preserve"> 58:251–25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4.</w:t>
        <w:tab/>
        <w:t xml:space="preserve">Palmer, R. J., and Friedmann, E. I.  1988.  Incorporation of inorganic carbon by Antarctic cryptoendolithic fungi.  </w:t>
      </w:r>
      <w:r>
        <w:rPr>
          <w:i/>
        </w:rPr>
        <w:t>Polarforschung</w:t>
      </w:r>
      <w:r>
        <w:rPr/>
        <w:t xml:space="preserve"> 58:189–19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5.</w:t>
        <w:tab/>
        <w:t xml:space="preserve">Ocampo-Friedmann, R., Meyer, M. A., Chen, M., and Friedmann, E. I.  1988.  Temperature response of Antarctic cryptoendolithic photosynthetic microorganisms.  </w:t>
      </w:r>
      <w:r>
        <w:rPr>
          <w:i/>
        </w:rPr>
        <w:t>Polarforschung</w:t>
      </w:r>
      <w:r>
        <w:rPr/>
        <w:t xml:space="preserve"> 58:121–12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6.</w:t>
        <w:tab/>
        <w:t xml:space="preserve">Bonani,G., Friedmann, E. I., Ocampo-Friedmann, R., McKay, C. P., and Woelfli, W.  1988.  Preliminary report on radiocarbon dating of cryptoendolithic microorganisms.  </w:t>
      </w:r>
      <w:r>
        <w:rPr>
          <w:i/>
        </w:rPr>
        <w:t>Polarforschung</w:t>
      </w:r>
      <w:r>
        <w:rPr/>
        <w:t xml:space="preserve"> 58:199–20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7.</w:t>
        <w:tab/>
        <w:t xml:space="preserve">Hua, M. S., Friedmann, E. I., Ocampo-Friedmann, R., and Campbell, S. B.  1989.  Heteropolarity in unicellular cyanobacteria:  structure and development of </w:t>
      </w:r>
      <w:r>
        <w:rPr>
          <w:i/>
          <w:iCs/>
        </w:rPr>
        <w:t>Cyanocystis violacea</w:t>
      </w:r>
      <w:r>
        <w:rPr/>
        <w:t xml:space="preserve"> (Crouan) Kom. et Anagn.  </w:t>
      </w:r>
      <w:r>
        <w:rPr>
          <w:i/>
        </w:rPr>
        <w:t>Plant System. Evol.</w:t>
      </w:r>
      <w:r>
        <w:rPr>
          <w:iCs/>
        </w:rPr>
        <w:t xml:space="preserve"> </w:t>
      </w:r>
      <w:r>
        <w:rPr/>
        <w:t>164:17–2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8.</w:t>
        <w:tab/>
        <w:t xml:space="preserve">Friedmann, E. I., and Koriem, A. M.  1989.  Life on Mars:  how it disappeared (if it was ever there).  </w:t>
      </w:r>
      <w:r>
        <w:rPr>
          <w:i/>
        </w:rPr>
        <w:t>Adv. Space Res.</w:t>
      </w:r>
      <w:r>
        <w:rPr/>
        <w:t xml:space="preserve"> 9(6):167–17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89.</w:t>
        <w:tab/>
        <w:t xml:space="preserve">Palmer, R. J., and Friedmann, E. I.  1990.  Water relations and photosynthesis in the cryptoendolithic microbial habitat of hot and cold deserts.  </w:t>
      </w:r>
      <w:r>
        <w:rPr>
          <w:i/>
        </w:rPr>
        <w:t>Microb. Ecol.</w:t>
      </w:r>
      <w:r>
        <w:rPr/>
        <w:t xml:space="preserve"> 19:111–11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0.</w:t>
        <w:tab/>
        <w:t xml:space="preserve">Palmer, R. J., and Friedmann, E.,I.  1990.  Water relations, thallus structure, and photosynthesis of Negev Desert lichens.  </w:t>
      </w:r>
      <w:r>
        <w:rPr>
          <w:i/>
        </w:rPr>
        <w:t>New Phytol.</w:t>
      </w:r>
      <w:r>
        <w:rPr/>
        <w:t xml:space="preserve"> 116:597–60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1.</w:t>
        <w:tab/>
        <w:t xml:space="preserve">McKay, C. P., Friedmann, E. I., Wharton, R. A., and Davis, W. L.  1992.  History of water on Mars:  a biological perspective.  </w:t>
      </w:r>
      <w:r>
        <w:rPr>
          <w:i/>
        </w:rPr>
        <w:t xml:space="preserve">Adv.Space Res. </w:t>
      </w:r>
      <w:r>
        <w:rPr/>
        <w:t>12(4):231–23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2.</w:t>
        <w:tab/>
        <w:t xml:space="preserve">Matsumoto, G. I., Friedmann, E. I., Watanuki, K., and Ocampo-Friedmann, R.  1992.  Novel long-chain anteiso-alkanes and anteiso-alkanoic acids in Antarctic rocks colonized by living and fossil cryptoendolithic microorganisms.  </w:t>
      </w:r>
      <w:r>
        <w:rPr>
          <w:i/>
        </w:rPr>
        <w:t>J. Chromatog.</w:t>
      </w:r>
      <w:r>
        <w:rPr/>
        <w:t xml:space="preserve"> 598:267–27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3.</w:t>
        <w:tab/>
        <w:t xml:space="preserve">Friedmann, E. I., Kappen, L., Meyer, M. A., and Nienow, J. A.  1993.  Long-term productivity in the cryptoendolithic microbial community of the Ross Desert, Antarctica.  </w:t>
      </w:r>
      <w:r>
        <w:rPr>
          <w:i/>
        </w:rPr>
        <w:t>Microb. Ecol.</w:t>
      </w:r>
      <w:r>
        <w:rPr/>
        <w:t xml:space="preserve"> 25:51–6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4.</w:t>
        <w:tab/>
        <w:t xml:space="preserve">Nienow, J. A., and Friedmann, E. I.  1993.  Terrestrial lithophytic (rock) communities.  In Friedmann, E. I.(ed.),  </w:t>
      </w:r>
      <w:r>
        <w:rPr>
          <w:i/>
        </w:rPr>
        <w:t>Antarctic Microbiology</w:t>
      </w:r>
      <w:r>
        <w:rPr/>
        <w:t>, Wiley</w:t>
        <w:noBreakHyphen/>
        <w:t>Liss, New York, pp. 343–41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decimal" w:pos="450" w:leader="none"/>
          <w:tab w:val="left" w:pos="630" w:leader="none"/>
        </w:tabs>
        <w:ind w:left="630" w:hanging="630"/>
        <w:rPr/>
      </w:pPr>
      <w:r>
        <w:rPr>
          <w:rFonts w:cs="Times New Roman" w:ascii="Times New Roman" w:hAnsi="Times New Roman"/>
          <w:sz w:val="24"/>
        </w:rPr>
        <w:tab/>
        <w:t>95.</w:t>
        <w:tab/>
        <w:t xml:space="preserve">Grilli-Caiola, M., Ocampo-Friedmann, R., and Friedmann, E. I.  1993.  Cytology of long-term desiccation in the desert cyanobacterium  </w:t>
      </w:r>
      <w:r>
        <w:rPr>
          <w:rFonts w:cs="Times New Roman" w:ascii="Times New Roman" w:hAnsi="Times New Roman"/>
          <w:i/>
          <w:sz w:val="24"/>
        </w:rPr>
        <w:t>Chroococcidiopsis</w:t>
      </w:r>
      <w:r>
        <w:rPr>
          <w:rFonts w:cs="Times New Roman" w:ascii="Times New Roman" w:hAnsi="Times New Roman"/>
          <w:sz w:val="24"/>
        </w:rPr>
        <w:t xml:space="preserve"> (Chroococcales).  </w:t>
      </w:r>
      <w:r>
        <w:rPr>
          <w:rFonts w:cs="Times New Roman" w:ascii="Times New Roman" w:hAnsi="Times New Roman"/>
          <w:i/>
          <w:sz w:val="24"/>
        </w:rPr>
        <w:t>Phycologia</w:t>
      </w:r>
      <w:r>
        <w:rPr>
          <w:rFonts w:cs="Times New Roman" w:ascii="Times New Roman" w:hAnsi="Times New Roman"/>
          <w:sz w:val="24"/>
        </w:rPr>
        <w:t xml:space="preserve"> 32:315–32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6.</w:t>
        <w:tab/>
        <w:t xml:space="preserve">Friedmann, E. I., Hua, M., and Ocampo-Friedmann, R.  1993.  Terraforming Mars:  dissolution of carbonate rocks by cyanobacteria.  </w:t>
      </w:r>
      <w:r>
        <w:rPr>
          <w:i/>
        </w:rPr>
        <w:t>J.Brit. Interplanet. Soc</w:t>
      </w:r>
      <w:r>
        <w:rPr/>
        <w:t>. 46:291–29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7.</w:t>
        <w:tab/>
        <w:t xml:space="preserve">Friedmann, E. I.  1993.  Extreme environments and exobiology.  </w:t>
      </w:r>
      <w:r>
        <w:rPr>
          <w:i/>
        </w:rPr>
        <w:t>Giorn. Bot. Ital</w:t>
      </w:r>
      <w:r>
        <w:rPr/>
        <w:t>. 127:369–37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Level11"/>
        <w:widowControl/>
        <w:numPr>
          <w:ilvl w:val="0"/>
          <w:numId w:val="0"/>
        </w:numPr>
        <w:tabs>
          <w:tab w:val="clear" w:pos="240"/>
          <w:tab w:val="clear" w:pos="960"/>
          <w:tab w:val="clear" w:pos="1680"/>
          <w:tab w:val="clear" w:pos="2400"/>
          <w:tab w:val="clear" w:pos="3120"/>
          <w:tab w:val="clear" w:pos="3840"/>
          <w:tab w:val="clear" w:pos="4560"/>
          <w:tab w:val="clear" w:pos="5280"/>
          <w:tab w:val="clear" w:pos="6000"/>
          <w:tab w:val="clear" w:pos="6720"/>
          <w:tab w:val="clear" w:pos="7440"/>
          <w:tab w:val="clear" w:pos="8160"/>
          <w:tab w:val="clear" w:pos="8760"/>
          <w:tab w:val="left" w:pos="-1200" w:leader="none"/>
          <w:tab w:val="left" w:pos="-480" w:leader="none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8.</w:t>
        <w:tab/>
        <w:t xml:space="preserve">Friedmann, E. I.  1993.  Extreme environments, limits of adaptation and extinction.  In Guerrero, R., and Pedrós-Alió, C. (eds.),  </w:t>
      </w:r>
      <w:r>
        <w:rPr>
          <w:i/>
        </w:rPr>
        <w:t>Trends in</w:t>
      </w:r>
      <w:r>
        <w:rPr/>
        <w:t xml:space="preserve"> </w:t>
      </w:r>
      <w:r>
        <w:rPr>
          <w:i/>
        </w:rPr>
        <w:t>Microbial Ecology.</w:t>
      </w:r>
      <w:r>
        <w:rPr>
          <w:iCs/>
        </w:rPr>
        <w:t xml:space="preserve">  </w:t>
      </w:r>
      <w:r>
        <w:rPr>
          <w:i/>
        </w:rPr>
        <w:t>Proc.6th Internat. Symp. Microb. Ecol</w:t>
      </w:r>
      <w:r>
        <w:rPr/>
        <w:t>. Span. Soc. Microbiol., Barcelona, pp. 9–1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99.</w:t>
        <w:tab/>
        <w:t>McKay, C. P., Nienow, J. A., Meyer, M. A., and Friedmann, E. I.  1993.  Continuous nanoclimate data (1985-1988) from the Ross Desert (McMurdo Dry Valleys) cryptoendolithic microbial ecosystem.  Antarct. Res. Ser. Vol. 61.  Am. Geophys. Union, Washington, DC, pp. 201–20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0.</w:t>
        <w:tab/>
        <w:t xml:space="preserve">Ocampo-Friedmann, R., and Friedmann, E. I.  1993.  Biologically active substances produced by Antarctic cryptoendolithic fungi.  </w:t>
      </w:r>
      <w:r>
        <w:rPr>
          <w:i/>
        </w:rPr>
        <w:t>Antarct. J. U.S.</w:t>
      </w:r>
      <w:r>
        <w:rPr/>
        <w:t xml:space="preserve"> 1993 Review 28(5):252–25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1.</w:t>
        <w:tab/>
        <w:t xml:space="preserve">Friedmann, E. I.  1994.  Permafrost as microbial habitat.  In Gilichinsky, D.A. (ed.), </w:t>
      </w:r>
      <w:r>
        <w:rPr>
          <w:i/>
        </w:rPr>
        <w:t>Viable Microorganisms in Permafrost</w:t>
      </w:r>
      <w:r>
        <w:rPr/>
        <w:t>.  Russ. Acad. Sci., Pushchino, Russia, pp. 21–2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2.</w:t>
        <w:tab/>
        <w:t>Friedmann, E. I., Ocampo-Friedmann, R., and Hua, M.  1994.  C</w:t>
      </w:r>
      <w:r>
        <w:rPr>
          <w:i/>
        </w:rPr>
        <w:t>hroococcidiopsis</w:t>
      </w:r>
      <w:r>
        <w:rPr/>
        <w:t xml:space="preserve">, the most primitive living cyanobacterium?  </w:t>
      </w:r>
      <w:r>
        <w:rPr>
          <w:i/>
        </w:rPr>
        <w:t>Orig. Life Evol. Biosphere</w:t>
      </w:r>
      <w:r>
        <w:rPr/>
        <w:t xml:space="preserve"> 24:269–27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3.</w:t>
        <w:tab/>
        <w:t xml:space="preserve">Friedmann, E. I., Druk, A. Y., and McKay, C. P.  1994.  Limits of life and microbial extinction in the Antarctic desert.  </w:t>
      </w:r>
      <w:r>
        <w:rPr>
          <w:i/>
        </w:rPr>
        <w:t>Antarct. J. U.S.</w:t>
      </w:r>
      <w:r>
        <w:rPr/>
        <w:t xml:space="preserve"> 29:176–17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4.</w:t>
        <w:tab/>
        <w:t xml:space="preserve">Friedmann, E. I., and Ocampo-Friedmann, R.  1995.  A primitive cyanobacterium as pioneer microorganism for terraforming Mars.  </w:t>
      </w:r>
      <w:r>
        <w:rPr>
          <w:i/>
          <w:iCs/>
        </w:rPr>
        <w:t>Adv. Space Res.</w:t>
      </w:r>
      <w:r>
        <w:rPr/>
        <w:t xml:space="preserve"> 15(3):243–24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5.</w:t>
        <w:tab/>
        <w:t xml:space="preserve">Matsumoto, G. I.,Friedmann, E. I., and Gilichinsky, D. A.  1995.  Geochemical characteristics of organic compounds in a permafrost sediment core sample from northeast Siberia, Russia.  </w:t>
      </w:r>
      <w:r>
        <w:rPr>
          <w:i/>
        </w:rPr>
        <w:t>Proc. NIPR Symp. Antarct.</w:t>
      </w:r>
      <w:r>
        <w:rPr/>
        <w:t xml:space="preserve"> </w:t>
      </w:r>
      <w:r>
        <w:rPr>
          <w:i/>
        </w:rPr>
        <w:t>Geosciences</w:t>
      </w:r>
      <w:r>
        <w:rPr/>
        <w:t>, Nat. Inst. Polar Res., 8:258–26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6.</w:t>
        <w:tab/>
        <w:t xml:space="preserve">Grilli-Caiola, M., Billi, D., and Friedmann, E. I.  1996.  Effect of desiccation on envelopes of the cyanobacterium </w:t>
      </w:r>
      <w:r>
        <w:rPr>
          <w:i/>
        </w:rPr>
        <w:t>Chroococcidiopsis</w:t>
      </w:r>
      <w:r>
        <w:rPr/>
        <w:t xml:space="preserve"> sp. (Chroococcales).  </w:t>
      </w:r>
      <w:r>
        <w:rPr>
          <w:i/>
        </w:rPr>
        <w:t>Eur. J. Phycol</w:t>
      </w:r>
      <w:r>
        <w:rPr/>
        <w:t>. 31:97–10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7.</w:t>
        <w:tab/>
        <w:t xml:space="preserve">Friedmann, E. I.  1996.  Lothar Geitler.  In Garbary, D. J., and Wynne, M. J. (eds.), </w:t>
      </w:r>
      <w:r>
        <w:rPr>
          <w:i/>
          <w:iCs/>
        </w:rPr>
        <w:t xml:space="preserve">Prominent </w:t>
      </w:r>
      <w:r>
        <w:rPr>
          <w:i/>
        </w:rPr>
        <w:t>Phycologists of the 20th Century</w:t>
      </w:r>
      <w:r>
        <w:rPr/>
        <w:t>.  Phycol. Soc. Amer., pp. 11–2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8.</w:t>
        <w:tab/>
        <w:t xml:space="preserve">Shi,T., Reeves, R. H, Gilichinky, D. A., and Friedmann, E. I.  1997.  Characterization of viable bacteria from Siberian permafrost by 16S rDNA sequencing.  </w:t>
      </w:r>
      <w:r>
        <w:rPr>
          <w:i/>
        </w:rPr>
        <w:t>Microb. Ecol.</w:t>
      </w:r>
      <w:r>
        <w:rPr/>
        <w:t xml:space="preserve"> 33:169–179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09.</w:t>
        <w:tab/>
        <w:t xml:space="preserve">Wilson, G. S., Braddock, P., Foreman, S. L.,Friedmann, E. I., Rivkina, E. M., Chanton, J. P., Gilichinsky, A. D., Fyodorov- Davidov, D. G., Ostroumov, V. E., Sorokovikov, V. Wizewich, M. C.  1998.  Coring for microbial records of Antarctic climate.  </w:t>
      </w:r>
      <w:r>
        <w:rPr>
          <w:i/>
        </w:rPr>
        <w:t>Antarct. J. U.S., Rev</w:t>
      </w:r>
      <w:r>
        <w:rPr/>
        <w:t>. 1996 31(2):83–84)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0.</w:t>
        <w:tab/>
        <w:t xml:space="preserve">McKay, C. P., Mellon, M. T., and Friedmann, E. I.  1998.  Soil temperatures and stability of ice-cemented ground in the McMurdo Dry Valleys, Antarctica.  </w:t>
      </w:r>
      <w:r>
        <w:rPr>
          <w:i/>
        </w:rPr>
        <w:t>Antarct. Sci.</w:t>
      </w:r>
      <w:r>
        <w:rPr/>
        <w:t xml:space="preserve"> 10:31–38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1.</w:t>
        <w:tab/>
        <w:t xml:space="preserve">Friedmann, E. I., Wierzchos, J., and Ascaso, C.  1998.  Chains of magnetite crystals in ALH84001:  evidence of biological origin.  </w:t>
      </w:r>
      <w:r>
        <w:rPr>
          <w:i/>
        </w:rPr>
        <w:t>Workshop on</w:t>
      </w:r>
      <w:r>
        <w:rPr/>
        <w:t xml:space="preserve"> </w:t>
      </w:r>
      <w:r>
        <w:rPr>
          <w:i/>
        </w:rPr>
        <w:t>the Issue of Martian Meteorites</w:t>
      </w:r>
      <w:r>
        <w:rPr/>
        <w:t>,</w:t>
      </w:r>
      <w:r>
        <w:rPr>
          <w:i/>
        </w:rPr>
        <w:t xml:space="preserve"> Abstract # 7018, </w:t>
      </w:r>
      <w:r>
        <w:rPr/>
        <w:t>Lunar and Planetary Institute, Houston TX, contribution No. 95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 xml:space="preserve">112. Sun, H. J., and Friedmann, E. I.  1999.  Growth on geological time scales in the Antarctic cryptoendolithic microbial community.  </w:t>
      </w:r>
      <w:r>
        <w:rPr>
          <w:i/>
        </w:rPr>
        <w:t>Geomicrobiol. J.</w:t>
      </w:r>
      <w:r>
        <w:rPr/>
        <w:t xml:space="preserve"> 16:193–20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3.</w:t>
        <w:tab/>
        <w:t xml:space="preserve">Billi, D., Friedmann, E. I., Hofer, K. G., Grilli-Caiola, M., and Ocampo- Friedmann, R.  2000.  Ionizing-radiation resistance in the desiccation-tolerant cyanobacterium </w:t>
      </w:r>
      <w:r>
        <w:rPr>
          <w:i/>
        </w:rPr>
        <w:t>Chroococcidiopsis.</w:t>
      </w:r>
      <w:r>
        <w:rPr>
          <w:iCs/>
        </w:rPr>
        <w:t xml:space="preserve">  </w:t>
      </w:r>
      <w:r>
        <w:rPr>
          <w:i/>
        </w:rPr>
        <w:t>Appl. Environm. Microbiol.</w:t>
      </w:r>
      <w:r>
        <w:rPr/>
        <w:t xml:space="preserve"> 66:1489–149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4.</w:t>
        <w:tab/>
        <w:t xml:space="preserve">Rivkina, E. M., Friedmann, E. I., McKay, C. P., and Gilichinsky, D. A.  2000.  Metabolic activity of permafrost bacteria below the freezing point.  </w:t>
      </w:r>
      <w:r>
        <w:rPr>
          <w:i/>
        </w:rPr>
        <w:t>Appl. Environm. Microbiol.</w:t>
      </w:r>
      <w:r>
        <w:rPr/>
        <w:t xml:space="preserve"> 66:3230–3233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5.</w:t>
        <w:tab/>
        <w:t xml:space="preserve">Friedmann, E. I., Wierzchos, J., Ascaso, C., and Winklhofer, M.  2001.  Chains of magnetite crystals in the meteorite ALH 84001:  evidence of biogenous origin.  </w:t>
      </w:r>
      <w:r>
        <w:rPr>
          <w:i/>
        </w:rPr>
        <w:t>Proc. Natl. Acad. Sci. US.</w:t>
      </w:r>
      <w:r>
        <w:rPr/>
        <w:t xml:space="preserve"> 98:2176–218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6.</w:t>
        <w:tab/>
        <w:t xml:space="preserve">Billi, D., Friedmann, E. I., Helm, R. F., and Potts, M.  2001.  Gene transfer in the desiccation-tolerant cyanobacterium </w:t>
      </w:r>
      <w:r>
        <w:rPr>
          <w:i/>
        </w:rPr>
        <w:t>Chrooroccidiopsis</w:t>
      </w:r>
      <w:r>
        <w:rPr/>
        <w:t xml:space="preserve"> sp.  </w:t>
      </w:r>
      <w:r>
        <w:rPr>
          <w:i/>
        </w:rPr>
        <w:t>J. Bacteriol.</w:t>
      </w:r>
      <w:r>
        <w:rPr/>
        <w:t xml:space="preserve"> 183:2298–230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7.</w:t>
        <w:tab/>
        <w:t xml:space="preserve">Wilson, G. S., Friedmann, E. I., et al.(23 authors).  2002.  The Mount Feather Diamicton of the Sirius Group:  an accumulation of indicators of Neogene Antarctic glacial and climatic history.  </w:t>
      </w:r>
      <w:r>
        <w:rPr>
          <w:i/>
        </w:rPr>
        <w:t>Palaeogeogr.</w:t>
      </w:r>
      <w:r>
        <w:rPr/>
        <w:t xml:space="preserve"> </w:t>
      </w:r>
      <w:r>
        <w:rPr>
          <w:i/>
        </w:rPr>
        <w:t>Paleoclimat. Paleoecol.</w:t>
      </w:r>
      <w:r>
        <w:rPr/>
        <w:t xml:space="preserve"> 182:117–131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8.</w:t>
        <w:tab/>
        <w:t xml:space="preserve">Nienow, J. A., and Friedmann, E.,I.  2002.  Endolithic microorganisms in arid regions.  In: Bitton, G., </w:t>
      </w:r>
      <w:r>
        <w:rPr>
          <w:i/>
        </w:rPr>
        <w:t xml:space="preserve">Encyclopedia of </w:t>
      </w:r>
      <w:r>
        <w:rPr>
          <w:i/>
          <w:iCs/>
        </w:rPr>
        <w:t xml:space="preserve">Environmental </w:t>
      </w:r>
      <w:r>
        <w:rPr>
          <w:i/>
        </w:rPr>
        <w:t xml:space="preserve">Microbiology, </w:t>
      </w:r>
      <w:r>
        <w:rPr/>
        <w:t>John Wiley &amp; Sons, New York, Vol.2, pp.1100–111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19.</w:t>
        <w:tab/>
        <w:t xml:space="preserve">Sun, H. J., DePriest, P. T., Gargas, A., Rossman, A. Y., and Friedmann, E. I.  2002.  </w:t>
      </w:r>
      <w:r>
        <w:rPr>
          <w:i/>
        </w:rPr>
        <w:t>Pestalotiopsis maculans</w:t>
      </w:r>
      <w:r>
        <w:rPr/>
        <w:t xml:space="preserve">:  a dominant parasymbiont in North American lichens.  </w:t>
      </w:r>
      <w:r>
        <w:rPr>
          <w:i/>
        </w:rPr>
        <w:t xml:space="preserve">Symbiosis </w:t>
      </w:r>
      <w:r>
        <w:rPr/>
        <w:t>33:215–22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0.</w:t>
        <w:tab/>
        <w:t xml:space="preserve">de la Torre, J. R., Goebel, B. M., Friedmann, E. I., and Pace, N. R.  2003.  Microbial diversity of cryptoendolithic communities from the McMurdo Dry Valleys, Antarctica.  </w:t>
      </w:r>
      <w:r>
        <w:rPr>
          <w:i/>
        </w:rPr>
        <w:t xml:space="preserve">Appl. Environm. Microbiol. </w:t>
      </w:r>
      <w:r>
        <w:rPr/>
        <w:t>69:3858–386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1.</w:t>
        <w:tab/>
        <w:t xml:space="preserve">McKay, C. P., Friedmann, E. I., Frankel, R. B.,and Bazylinski, D. A.  2003.  Magnetotactic bacteria on Earth and on Mars.  </w:t>
      </w:r>
      <w:r>
        <w:rPr>
          <w:i/>
        </w:rPr>
        <w:t xml:space="preserve">Astrobiology </w:t>
      </w:r>
      <w:r>
        <w:rPr/>
        <w:t>3:263–27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2.</w:t>
        <w:tab/>
        <w:t xml:space="preserve">McKay, C. P., Friedmann, E. I., Gómez- Silva, B., Cáceres-Villanueva, L., Andersen, D. T., and Landheim, R.  2003.  Temperature and moisture conditions for life in the extreme arid region of the Atacama desert:  four years of observations including the El Niño of 1997–1998.  </w:t>
      </w:r>
      <w:r>
        <w:rPr>
          <w:i/>
        </w:rPr>
        <w:t>Astrobiology</w:t>
      </w:r>
      <w:r>
        <w:rPr/>
        <w:t xml:space="preserve"> 3:393–406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3.</w:t>
        <w:tab/>
        <w:t>Matsumoto, G. I., Nienow, J. A., Friedmann, E. I., Sekiya, E., and Ocampo–Friedmann, R.  2004.  Biogeochemical features of lipids in endolithic microbial communities in the Ross Desert (McMurdo Dry Valleys), Antarctica.</w:t>
      </w:r>
      <w:r>
        <w:rPr>
          <w:iCs/>
        </w:rPr>
        <w:t xml:space="preserve">  </w:t>
      </w:r>
      <w:r>
        <w:rPr>
          <w:i/>
        </w:rPr>
        <w:t>Cell. Mol. Biol.</w:t>
      </w:r>
      <w:r>
        <w:rPr>
          <w:iCs/>
        </w:rPr>
        <w:t xml:space="preserve"> </w:t>
      </w:r>
      <w:r>
        <w:rPr/>
        <w:t>50:591–604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4.</w:t>
        <w:tab/>
        <w:t xml:space="preserve">Cockell, C., Schuerger, A. C., Billi, D., Friedmann, E. I., and Printz, C.  2005.  Survival and death of the extreme desiccation resistant cyanobacterium </w:t>
      </w:r>
      <w:r>
        <w:rPr>
          <w:i/>
        </w:rPr>
        <w:t xml:space="preserve">Chroococcidiopsis </w:t>
      </w:r>
      <w:r>
        <w:rPr/>
        <w:t xml:space="preserve">CCMEE 029 under simulated Martian UV flux.  </w:t>
      </w:r>
      <w:r>
        <w:rPr>
          <w:i/>
        </w:rPr>
        <w:t xml:space="preserve">Astrobiology </w:t>
      </w:r>
      <w:r>
        <w:rPr/>
        <w:t>3:127–140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5.</w:t>
        <w:tab/>
        <w:t xml:space="preserve">Friedmann, E. I., and Sun, H. J.  2005.  Communities adjust their temperature optima by shifting producer-to-consumer ratio, shown in lichens as models I.  Hypothesis.  </w:t>
      </w:r>
      <w:r>
        <w:rPr>
          <w:i/>
        </w:rPr>
        <w:t>Microb. Ecol.</w:t>
      </w:r>
      <w:r>
        <w:rPr>
          <w:iCs/>
        </w:rPr>
        <w:t xml:space="preserve"> </w:t>
      </w:r>
      <w:r>
        <w:rPr/>
        <w:t>49:523–527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>
          <w:i/>
          <w:i/>
        </w:rPr>
      </w:pPr>
      <w:r>
        <w:rPr/>
        <w:tab/>
        <w:t>126.</w:t>
        <w:tab/>
        <w:t>Sun, H. J., and Friedmann, E. I.  2005.  Communities adjust their temperature optima by shifting producer-to-consumer</w:t>
      </w:r>
      <w:r>
        <w:rPr>
          <w:i/>
        </w:rPr>
        <w:t xml:space="preserve"> </w:t>
      </w:r>
      <w:r>
        <w:rPr/>
        <w:t xml:space="preserve">ratio, shown in lichens as models II.  Experimental verification.  </w:t>
      </w:r>
      <w:r>
        <w:rPr>
          <w:i/>
        </w:rPr>
        <w:t>Microb. Ecol.</w:t>
      </w:r>
      <w:r>
        <w:rPr>
          <w:iCs/>
        </w:rPr>
        <w:t xml:space="preserve"> </w:t>
      </w:r>
      <w:r>
        <w:rPr/>
        <w:t>49:528–535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7.</w:t>
        <w:tab/>
        <w:t xml:space="preserve">Selbmann, L., de Hoog, G. S., Mazzaiglia, A., Friedmann, E. I., and Onofri, S.  2005.  Fungi at the end of life:  cryptoendolithic black fungi from Antarctic deserts.  </w:t>
      </w:r>
      <w:r>
        <w:rPr>
          <w:i/>
        </w:rPr>
        <w:t>Studies Mycol.</w:t>
      </w:r>
      <w:r>
        <w:rPr>
          <w:iCs/>
        </w:rPr>
        <w:t xml:space="preserve"> </w:t>
      </w:r>
      <w:r>
        <w:rPr/>
        <w:t>51:1–32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  <w:tab/>
        <w:t>128.</w:t>
        <w:tab/>
        <w:t xml:space="preserve">Warren-Rhodes, K. A., Rhodes, K. L., Pointing, S. B., Ewing, S., Lacap, D. C., Gómez-Silva, B., Amundson, R., Friedmann, E. I., and McKay, C. P.  In press.  Hypolithic cyanobacteria, dry limit of photosynthesis and microbial ecology in the hyperarid Atacama Desert.  </w:t>
      </w:r>
      <w:r>
        <w:rPr>
          <w:i/>
        </w:rPr>
        <w:t>Microb. Ecol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ind w:left="630" w:hanging="630"/>
        <w:rPr/>
      </w:pPr>
      <w:r>
        <w:rPr/>
      </w:r>
    </w:p>
    <w:p>
      <w:pPr>
        <w:pStyle w:val="Heading2"/>
        <w:keepNext w:val="false"/>
        <w:tabs>
          <w:tab w:val="clear" w:pos="0"/>
          <w:tab w:val="clear" w:pos="600"/>
          <w:tab w:val="clear" w:pos="84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600" w:leader="none"/>
          <w:tab w:val="decimal" w:pos="450" w:leader="none"/>
          <w:tab w:val="left" w:pos="630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BOOKS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decimal" w:pos="450" w:leader="none"/>
          <w:tab w:val="left" w:pos="630" w:leader="none"/>
        </w:tabs>
        <w:outlineLvl w:val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decimal" w:pos="450" w:leader="none"/>
          <w:tab w:val="left" w:pos="630" w:leader="none"/>
        </w:tabs>
        <w:outlineLvl w:val="0"/>
        <w:rPr/>
      </w:pPr>
      <w:r>
        <w:rPr/>
        <w:t xml:space="preserve">Friedmann, E. I., and Thistle, A. B. (eds.).  1993.  </w:t>
      </w:r>
      <w:r>
        <w:rPr>
          <w:i/>
        </w:rPr>
        <w:t>Antarctic Microbiology</w:t>
      </w:r>
      <w:r>
        <w:rPr/>
        <w:t>.  Wiley</w:t>
        <w:noBreakHyphen/>
        <w:t>Liss, New York.  634 pp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rPr/>
      </w:pPr>
      <w:r>
        <w:rPr/>
        <w:t xml:space="preserve">Green, W. S., and Friedmann, E. I. (eds.).  1993.  </w:t>
      </w:r>
      <w:r>
        <w:rPr>
          <w:i/>
        </w:rPr>
        <w:t>Physical and Biogeochemical</w:t>
      </w:r>
      <w:r>
        <w:rPr/>
        <w:t xml:space="preserve"> </w:t>
      </w:r>
      <w:r>
        <w:rPr>
          <w:i/>
        </w:rPr>
        <w:t>Processes in Antarctic Lakes</w:t>
      </w:r>
      <w:r>
        <w:rPr/>
        <w:t>.  Amer. Geophys. Union, Washington, DC.  216 pp.</w:t>
      </w:r>
    </w:p>
    <w:p>
      <w:pPr>
        <w:pStyle w:val="Normal"/>
        <w:widowControl/>
        <w:tabs>
          <w:tab w:val="clear" w:pos="709"/>
          <w:tab w:val="decimal" w:pos="450" w:leader="none"/>
          <w:tab w:val="left" w:pos="63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-600" w:leader="none"/>
        <w:tab w:val="left" w:pos="0" w:leader="none"/>
        <w:tab w:val="left" w:pos="60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Normal"/>
      <w:tabs>
        <w:tab w:val="clear" w:pos="709"/>
        <w:tab w:val="left" w:pos="-600" w:leader="none"/>
        <w:tab w:val="left" w:pos="0" w:leader="none"/>
        <w:tab w:val="left" w:pos="60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Footer"/>
      <w:tabs>
        <w:tab w:val="clear" w:pos="709"/>
        <w:tab w:val="center" w:pos="4320" w:leader="none"/>
        <w:tab w:val="right" w:pos="8640" w:leader="none"/>
        <w:tab w:val="right" w:pos="9000" w:leader="none"/>
      </w:tabs>
      <w:ind w:right="360" w:hanging="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8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600" w:leader="none"/>
        <w:tab w:val="left" w:pos="0" w:leader="none"/>
        <w:tab w:val="left" w:pos="60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outlineLvl w:val="1"/>
    </w:pPr>
    <w:rPr>
      <w:rFonts w:ascii="Courier;Courier New" w:hAnsi="Courier;Courier New" w:cs="Courier;Courier New"/>
      <w:sz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vel1">
    <w:name w:val="_level1"/>
    <w:basedOn w:val="Normal"/>
    <w:qFormat/>
    <w:pPr>
      <w:numPr>
        <w:ilvl w:val="0"/>
        <w:numId w:val="2"/>
      </w:numPr>
      <w:tabs>
        <w:tab w:val="clear" w:pos="709"/>
        <w:tab w:val="left" w:pos="-960" w:leader="none"/>
        <w:tab w:val="left" w:pos="-240" w:leader="none"/>
        <w:tab w:val="left" w:pos="480" w:leader="none"/>
        <w:tab w:val="left" w:pos="1200" w:leader="none"/>
        <w:tab w:val="left" w:pos="1920" w:leader="none"/>
        <w:tab w:val="left" w:pos="2640" w:leader="none"/>
        <w:tab w:val="left" w:pos="3360" w:leader="none"/>
        <w:tab w:val="left" w:pos="4080" w:leader="none"/>
        <w:tab w:val="left" w:pos="4800" w:leader="none"/>
        <w:tab w:val="left" w:pos="5520" w:leader="none"/>
        <w:tab w:val="left" w:pos="6240" w:leader="none"/>
        <w:tab w:val="left" w:pos="6960" w:leader="none"/>
        <w:tab w:val="left" w:pos="7680" w:leader="none"/>
        <w:tab w:val="right" w:pos="8400" w:leader="none"/>
        <w:tab w:val="right" w:pos="8760" w:leader="none"/>
      </w:tabs>
      <w:ind w:left="600" w:hanging="600"/>
      <w:outlineLvl w:val="0"/>
    </w:pPr>
    <w:rPr/>
  </w:style>
  <w:style w:type="paragraph" w:styleId="Level11">
    <w:name w:val="Level 1"/>
    <w:basedOn w:val="Normal"/>
    <w:qFormat/>
    <w:pPr>
      <w:numPr>
        <w:ilvl w:val="0"/>
        <w:numId w:val="3"/>
      </w:numPr>
      <w:tabs>
        <w:tab w:val="clear" w:pos="709"/>
        <w:tab w:val="left" w:pos="-1200" w:leader="none"/>
        <w:tab w:val="left" w:pos="-480" w:leader="none"/>
        <w:tab w:val="left" w:pos="240" w:leader="none"/>
        <w:tab w:val="left" w:pos="960" w:leader="none"/>
        <w:tab w:val="left" w:pos="1680" w:leader="none"/>
        <w:tab w:val="left" w:pos="2400" w:leader="none"/>
        <w:tab w:val="left" w:pos="3120" w:leader="none"/>
        <w:tab w:val="left" w:pos="3840" w:leader="none"/>
        <w:tab w:val="left" w:pos="4560" w:leader="none"/>
        <w:tab w:val="left" w:pos="5280" w:leader="none"/>
        <w:tab w:val="left" w:pos="6000" w:leader="none"/>
        <w:tab w:val="left" w:pos="6720" w:leader="none"/>
        <w:tab w:val="left" w:pos="7440" w:leader="none"/>
        <w:tab w:val="right" w:pos="8160" w:leader="none"/>
        <w:tab w:val="right" w:pos="8760" w:leader="none"/>
      </w:tabs>
      <w:ind w:left="600" w:hanging="600"/>
      <w:outlineLvl w:val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-600" w:leader="none"/>
        <w:tab w:val="left" w:pos="0" w:leader="none"/>
        <w:tab w:val="left" w:pos="600" w:leader="none"/>
        <w:tab w:val="left" w:pos="8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00" w:hanging="600"/>
    </w:pPr>
    <w:rPr>
      <w:rFonts w:ascii="Courier;Courier New" w:hAnsi="Courier;Courier New" w:cs="Courier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8:03:00Z</dcterms:created>
  <dc:creator>Dr. Imre Friedmann</dc:creator>
  <dc:description/>
  <dc:language>en-US</dc:language>
  <cp:lastModifiedBy>Thistle</cp:lastModifiedBy>
  <cp:lastPrinted>2005-07-19T23:08:00Z</cp:lastPrinted>
  <dcterms:modified xsi:type="dcterms:W3CDTF">2006-05-03T18:17:00Z</dcterms:modified>
  <cp:revision>5</cp:revision>
  <dc:subject/>
  <dc:title>                                                                  August 2000</dc:title>
</cp:coreProperties>
</file>